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.12.202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8/202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лова правлі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.Ю. Щербина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 "ОБЛТЕПЛОКОМУНЕНЕРГ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  <w:lang w:val="uk-UA"/>
        </w:rPr>
        <w:t>14000</w:t>
      </w:r>
      <w:r>
        <w:rPr>
          <w:rFonts w:cs="Times New Roman CYR" w:ascii="Times New Roman CYR" w:hAnsi="Times New Roman CYR"/>
          <w:sz w:val="24"/>
          <w:szCs w:val="24"/>
        </w:rPr>
        <w:t>, Чернігівська обл., м.Чернiгiв, вул. Ремiснича, буд. 55-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3576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(0462)77-43-24, (0462)77-43-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info@teplo.cn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http://www.otke.cn.ua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.12.2021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.12.2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правлі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енко Сергій Миколай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.12.2021 прийнято рішення про припинення повноважень 06.12.2021 члена правління Головенка Сергія Миколайовича  на пiдставi Рiшення наглядової ради (протокол №8  від 03.12.2021року) в зв'язку з власним бажанням. До кримiнальної вiдповiдальностi за корисливi та посадовi злочини не притягався. На посадi перебував з  18.04.2019 року. Акціями емітента не володi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.12.2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правлі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рков Олександр Михайл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.12.2021 прийнято рішення про припинення повноважень 06.12.2021 члена правління Старкова Олександра Михайловича  на пiдставi Рiшення наглядової ради (протокол №8  від 03.12.2021року) в зв'язку з власним бажанням. До кримiнальної вiдповiдальностi за корисливi та посадовi злочини не притягався. На посадi перебував з  18.04.2019 року. Акціями емітента не володi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.12.2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правлі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зяр Петро Йосип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.12.2021 прийнято рішення про припинення повноважень 06.12.2021 члена правління Мазяра  Петра Йосиповича  на пiдставi Рiшення наглядової ради (протокол №8  від 03.12.2021року) в зв'язку з власним бажанням. До кримiнальної вiдповiдальностi за корисливi та посадовi злочини не притягався. На посадi перебував з 12.05.2020 року. Акціями емітента не володi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.12.2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правлі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хоренко Андрій Дмитрович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рано на посаду члена правлiння Прохоренка Андрія Дмитровича згiдно рiшення наглядової ради від 03.12.2021 (Протокол №8 вiд 03.12.2021) в зв’язку з вакантністю посади на невизначений термін (до переобрання). Дата набуття повноважень 07.12.2021. Посадова особа до кримiнальної вiдповiдальностi за корисливi та посадовi злочини не притягалась. Не володiє акцiями емiтента. Посади протягом попереднiх 5 рокiв: радник голови правління Товариства до 01.12.2021, з 01.12.2021 - директор комерційний Товариства. Посад на інших піприємствах не обіймає. 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.12.2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правлі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дєєва Тетяна Вікторі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рано на посаду члена правлiння Фадєєву Тетяну Вікторівну згiдно рiшення наглядової ради від 03.12.2021 (Протокол №8 вiд 03.12.2021) в зв’язку з вакантністю посади на невизначений термін (до переобрання). Дата набуття повноважень 07.12.2021. Посадова особа до кримiнальної вiдповiдальностi за корисливi та посадовi злочини не притягалась. Не володiє акцiями емiтента. Посади протягом попереднiх 5 рокiв: керівник департаменту бухгалтерського обліку , аудиту та фінансової звітності. Посад на інших піприємствах не обіймає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29:00Z</dcterms:created>
  <dc:creator>Star</dc:creator>
  <dc:description/>
  <dc:language>en-US</dc:language>
  <cp:lastModifiedBy>Star</cp:lastModifiedBy>
  <cp:lastPrinted>2021-12-06T14:25:00Z</cp:lastPrinted>
  <dcterms:modified xsi:type="dcterms:W3CDTF">2021-12-06T15:29:00Z</dcterms:modified>
  <cp:revision>2</cp:revision>
  <dc:subject/>
  <dc:title/>
</cp:coreProperties>
</file>